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ZPrinte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om Bam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 is a little C program to help you use the print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ource for details on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 may be freely distributed as long as nothing is chang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responsibility for any loss/damage caus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: Fido: 2:254/264.14 or EMail me at eden@aworld.dem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